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06.2014 г.                                                                                        № 24-п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и условий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го дополнительного оплачиваемого отпуск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с ненормированным рабочим дне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администрации Орл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работников, котор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ненормированный рабочий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19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Орловского сельсовета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предоставления ежегодного дополнительного оплачиваемого отпуска работникам с ненормированным рабочим днем в администрации Орловского сельсовета (приложение № 1).                                              2.     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администрации Орловского сельсовета, которым установлен ненормированный рабочий день (приложение № 2)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Л.В.Зинк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0» июня 2014 г. № 24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и условия предоставления ежегодного дополнительного оплачиваемого отпуска работникам с ненормированным рабочим днем 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и Орловского сельсов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Ежегодный дополнительный оплачиваемый отпуск за ненормированный рабочий день (далее - дополнительный отпуск) предоставляется работникам за работу в условиях ненормированного рабочего дня, а также для отдельных работников администрации Орловского сельсовета, если эти работники при необходимости эпизодически привлекаются по распоряжению главы сельсовета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ежегодного дополнительного оплачиваемого отпуска определяется коллективным договором или правилами внутреннего трудового распорядка и продолжительность, которого не может быть менее трех календарных дн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дополнительного отпуска по соответствующим должностям устанавливаетс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по решению представителя работодател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Перечень должностей работников администрации Орловского сельсовета с ненормированным рабочим днем устанавливаются постановлением администрации Орловского сельсовет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numPr>
          <w:ilvl w:val="0"/>
          <w:numId w:val="2"/>
        </w:numPr>
        <w:autoSpaceDE w:val="false"/>
        <w:ind w:left="0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дополнительных отпусков, предоставляемых работникам администрации Орловского сельсовета, производится в пределах бюджета оплаты труда организаций, финансируемых за счет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ботнику не может быть установлен дополнительный отпуск, если его должность не включена в перечень должностей работников с ненормированным рабочим днем, определенный постановлением администрации Орловского сельсовета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работников с ненормированным рабочим днем полностью распространяются требования правил внутреннего трудового распорядка в администрации Орловского сельсовет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0» июня 2014 № 24-п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 работников администрации Орловского сельсовета, которым установлен  ненормированный рабочий д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66"/>
        <w:gridCol w:w="393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635" w:leader="none"/>
              </w:tabs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 Администрация</w:t>
            </w:r>
          </w:p>
          <w:p>
            <w:pPr>
              <w:pStyle w:val="Normal"/>
              <w:tabs>
                <w:tab w:val="clear" w:pos="708"/>
                <w:tab w:val="center" w:pos="2635" w:leader="none"/>
              </w:tabs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ловского сель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кевич Любовь Васильевн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лександр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AA678F7A8F8A8B5381992170ABD68E0B42B48FBA113ABF1BBD97D3524963AFE72F95F0AEF77CZADBB" TargetMode="External"/><Relationship Id="rId4" Type="http://schemas.openxmlformats.org/officeDocument/2006/relationships/hyperlink" Target="consultantplus://offline/ref=D00A34D44BD8FBD004BF9E7D75A39BC9E486D6486098F5986C8FB81A7EF4A0D5ECA7FDCF8848D2FD93D47C22e1B" TargetMode="External"/><Relationship Id="rId5" Type="http://schemas.openxmlformats.org/officeDocument/2006/relationships/hyperlink" Target="consultantplus://offline/ref=23183648147790441D8C9E7E26FF1227FC94825110C8991E7AFE0FEF2974F5F1B59AAC5974BD43W8F9B" TargetMode="External"/><Relationship Id="rId6" Type="http://schemas.openxmlformats.org/officeDocument/2006/relationships/hyperlink" Target="consultantplus://offline/ref=D00A34D44BD8FBD004BF9E7D75A39BC9E486D6486098F5986C8FB81A7EF4A0D5ECA7FDCF8848D2FD93D47C22e1B" TargetMode="External"/><Relationship Id="rId7" Type="http://schemas.openxmlformats.org/officeDocument/2006/relationships/hyperlink" Target="consultantplus://offline/ref=23183648147790441D8C9E7E26FF1227FC94825110C8991E7AFE0FEF2974F5F1B59AAC5974BD43W8F9B" TargetMode="External"/><Relationship Id="rId8" Type="http://schemas.openxmlformats.org/officeDocument/2006/relationships/hyperlink" Target="consultantplus://offline/ref=D00A34D44BD8FBD004BF9E7D75A39BC9E486D6486098F5986C8FB81A7EF4A0D5ECA7FDCF8848D2FD93D47C22e1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4-07-05T11:54:00Z</cp:lastPrinted>
  <dcterms:modified xsi:type="dcterms:W3CDTF">2014-07-05T03:55:00Z</dcterms:modified>
  <cp:revision>59</cp:revision>
  <dc:subject/>
  <dc:title/>
</cp:coreProperties>
</file>